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INEMATICA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La luce e tutte le altre onde elettromagnetiche (radiazioni) come i raggi gamma, X, onde radio e raggi infrarossi, viaggiano nel vuoto e nell’aria alla velocità costante di 300 000 Km/s. Calcolare: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Questa velocità in m/s e km/h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La distanza che la radiazioni provenienti da un lontano corpo celeste percorrono in un anno di 365 giorni (anno luce)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Il tempo che le radiazioni emesse dal Sole, distante 150 milioni di Km, impiegano a raggiungere la Terra.                         </w:t>
      </w:r>
    </w:p>
    <w:p>
      <w:pPr>
        <w:pStyle w:val="TextBody"/>
        <w:ind w:left="1080" w:hanging="0"/>
        <w:jc w:val="both"/>
        <w:rPr/>
      </w:pPr>
      <w:r>
        <w:rPr>
          <w:lang w:val="en-GB"/>
        </w:rPr>
        <w:t xml:space="preserve">                                                             </w:t>
      </w:r>
      <w:r>
        <w:rPr>
          <w:lang w:val="en-GB"/>
        </w:rPr>
        <w:t>(3x10</w:t>
      </w:r>
      <w:r>
        <w:rPr>
          <w:vertAlign w:val="superscript"/>
          <w:lang w:val="en-GB"/>
        </w:rPr>
        <w:t>8</w:t>
      </w:r>
      <w:r>
        <w:rPr>
          <w:lang w:val="en-GB"/>
        </w:rPr>
        <w:t xml:space="preserve"> m/s; 1,1x10</w:t>
      </w:r>
      <w:r>
        <w:rPr>
          <w:vertAlign w:val="superscript"/>
          <w:lang w:val="en-GB"/>
        </w:rPr>
        <w:t>9</w:t>
      </w:r>
      <w:r>
        <w:rPr>
          <w:lang w:val="en-GB"/>
        </w:rPr>
        <w:t xml:space="preserve"> km/h (!); 9.45x10</w:t>
      </w:r>
      <w:r>
        <w:rPr>
          <w:vertAlign w:val="superscript"/>
          <w:lang w:val="en-GB"/>
        </w:rPr>
        <w:t>15</w:t>
      </w:r>
      <w:r>
        <w:rPr>
          <w:lang w:val="en-GB"/>
        </w:rPr>
        <w:t xml:space="preserve"> m, 500 s)</w:t>
      </w:r>
    </w:p>
    <w:p>
      <w:pPr>
        <w:pStyle w:val="TextBody"/>
        <w:ind w:left="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La velocità di un autobus che si muove di MRU è di 80 km/h. Quanti secondi il bus impiega a coprire la distanza di 240 m?                                                                                      (10,8 s)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Uno scooter che si muove di MRU percorre 75 m in 3 s. Quanto spazio percorre in 3 minuti?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4,5 km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Un riccio è fermo in mezzo alla strada mentre a 500 m di distanza un’auto procede verso il 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 xml:space="preserve">riccio con MRU alla velocità di 72 km/h. Quanto tempo rimane al riccio per non essere 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>investito?                                                                                                                          (25 s)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mmagina di essere fermo al semaforo rosso sul tuo scooter 125 cc. Quando il semaforo diventa verde parti con un MUA di accelerazione 2,5 m/s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Quale sarà la tua velocità dopo 15 s?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Quanto spazio avrai percorso dopo 15 secondi?</w:t>
      </w:r>
    </w:p>
    <w:p>
      <w:pPr>
        <w:pStyle w:val="TextBody"/>
        <w:ind w:left="1080" w:hanging="0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</w:t>
      </w:r>
      <w:r>
        <w:rPr>
          <w:lang w:val="de-DE"/>
        </w:rPr>
        <w:t>(135 km/h; 281 m)</w:t>
      </w:r>
    </w:p>
    <w:p>
      <w:pPr>
        <w:pStyle w:val="TextBody"/>
        <w:ind w:left="108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Un'automobile impiega un tempo di 6 s per raggiungere la velocità di 100 Km/h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jc w:val="both"/>
        <w:rPr>
          <w:lang w:val="en-GB"/>
        </w:rPr>
      </w:pPr>
      <w:r>
        <w:rPr/>
        <w:t xml:space="preserve">Qual è la sua accelerazione ? </w:t>
      </w:r>
    </w:p>
    <w:p>
      <w:pPr>
        <w:pStyle w:val="TextBody"/>
        <w:numPr>
          <w:ilvl w:val="1"/>
          <w:numId w:val="1"/>
        </w:numPr>
        <w:jc w:val="both"/>
        <w:rPr>
          <w:lang w:val="en-GB"/>
        </w:rPr>
      </w:pPr>
      <w:r>
        <w:rPr/>
        <w:t xml:space="preserve">Quanto tempo impiegherebbe a raggiungere 1 Km da ferma ? </w:t>
      </w:r>
    </w:p>
    <w:p>
      <w:pPr>
        <w:pStyle w:val="TextBody"/>
        <w:ind w:left="1080" w:hanging="0"/>
        <w:jc w:val="both"/>
        <w:rPr/>
      </w:pPr>
      <w:r>
        <w:rPr>
          <w:lang w:val="en-GB"/>
        </w:rPr>
        <w:t xml:space="preserve">                                                                                                                 </w:t>
      </w:r>
      <w:r>
        <w:rPr>
          <w:lang w:val="en-GB"/>
        </w:rPr>
        <w:t>(4.6 m/s</w:t>
      </w:r>
      <w:r>
        <w:rPr>
          <w:vertAlign w:val="superscript"/>
          <w:lang w:val="en-GB"/>
        </w:rPr>
        <w:t>2</w:t>
      </w:r>
      <w:r>
        <w:rPr>
          <w:lang w:val="en-GB"/>
        </w:rPr>
        <w:t>, 20.8 s)</w:t>
      </w:r>
    </w:p>
    <w:p>
      <w:pPr>
        <w:pStyle w:val="TextBody"/>
        <w:ind w:left="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Dopo un’abbondante nevicata un pezzo di ghiaccio si stacca dalla sommità di un grattacielo e giunge al suolo in 5,2 s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Quanto è alto il grattacielo? 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Con che velocità il pezzo di ghiaccio tocca il suolo?</w:t>
      </w:r>
    </w:p>
    <w:p>
      <w:pPr>
        <w:pStyle w:val="TextBody"/>
        <w:ind w:left="108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132 m; 51 m)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Un incauto micio scivola da un balcone posto ad un'altezza di 20 m. Assisti alla scena dal marciapiede a una distanza di 15 m dal punto in cui cadrebbe il gatto. Se ti muovessi di MRU, con quale velocità dovrai correre per trovarsi nel punto nell'istante in cui arriverà il</w:t>
      </w:r>
    </w:p>
    <w:p>
      <w:pPr>
        <w:pStyle w:val="TextBody"/>
        <w:ind w:left="720" w:hanging="0"/>
        <w:rPr/>
      </w:pPr>
      <w:r>
        <w:rPr/>
        <w:t xml:space="preserve">micio e poter così salvarlo?                                                                                         (7.4 m/s)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atleta si muove di MRU per 15 secondi alla velocità di 8 m/s. Se avesse percorso lo stesso spazio, nello stesso intervallo di tempo, muovendosi di MUA, quale sarebbe stata la sua accelerazione ?                                                                                                   (1.07 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54:00Z</dcterms:created>
  <dc:creator> Giuliani Valter</dc:creator>
  <dc:description/>
  <dc:language>en-US</dc:language>
  <cp:lastModifiedBy>pc</cp:lastModifiedBy>
  <dcterms:modified xsi:type="dcterms:W3CDTF">2014-02-25T20:54:00Z</dcterms:modified>
  <cp:revision>2</cp:revision>
  <dc:subject/>
  <dc:title>1) La luce viaggia nel vuoto alla velocità costante di 300 000 Km/s</dc:title>
</cp:coreProperties>
</file>